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749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7993-40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30 ок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Лазарева Ивана Николаевича, ….. г</w:t>
      </w:r>
      <w:r>
        <w:rPr/>
        <w:t>ода рождения в ……, проживает по адресу: …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1.12.2023 года в 00 часов 01 минуту Лазарев И.Н.,  проживающий по адресу ……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30919053170 от 19.09.2023 года,  вступившему в законную силу 01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материла Лазарев И.Н. согласился с допущенным нарушение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30.11.2023 года, тогода как оплачен Лазаревым И.Н. 28.12.2023 года с нарушением установленного  срока,  доказательств оплаты штрафа в установленный законом срок суду Лазаревым И.Н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Лазарева И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75535 </w:t>
      </w:r>
      <w:r>
        <w:rPr>
          <w:sz w:val="24"/>
          <w:szCs w:val="24"/>
        </w:rPr>
        <w:t xml:space="preserve">от 01.10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30919053170 от 19.09.2023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Лазарева Ивана Никола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749</w:t>
      </w:r>
      <w:r>
        <w:rPr/>
        <w:t>2420</w:t>
      </w:r>
      <w:r>
        <w:rPr>
          <w:color w:val="FF0000"/>
        </w:rPr>
        <w:t>118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